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/ continuación</w:t>
      </w:r>
      <w:r>
        <w:rPr>
          <w:rFonts w:cs="Arial" w:ascii="Arial" w:hAnsi="Arial"/>
          <w:b/>
        </w:rPr>
        <w:t xml:space="preserve"> RESOLUCION N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E X O I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NOTA ADHESIÓN LEY Nº 81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ta, ____ de ___________ 20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ñor  Director Gener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Recursos Energéticos y Minero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N. Sebastián Madari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____________/______________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ef. Acogimiento LEY Nº 818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Expte.Nº …………………………………  </w:t>
        <w:tab/>
        <w:tab/>
        <w:tab/>
        <w:tab/>
        <w:tab/>
        <w:tab/>
        <w:tab/>
        <w:t xml:space="preserve">     Monto de deuda: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Concepto:………………………………..  </w:t>
        <w:tab/>
        <w:tab/>
        <w:tab/>
        <w:tab/>
        <w:tab/>
        <w:tab/>
        <w:tab/>
        <w:t xml:space="preserve">     Períodos:………………………………..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mbre y Apellido y/o Razón Socia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ductor Minero N°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presentante Legal: …………………………………………………………… (acompañar copia certificada de instrumento que acredite representación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N.I. N°……………………………………C.U.I.T. N°…………….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real: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especial: 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adhiero al régimen previsto en la Ley Nº 8183, por la deuda detallada en la referencia, los intereses y recargos pertinentes junto con la sanción aplicada o la que correspondiese aplic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simismo, me allano total e incondicionalmente a las liquidaciones o determinaciones reclamadas y/o ejecutadas, como así también desisto de toda acción, defensa y/o recurso que se hubieran interpuesto, y renuncio a toda acción o derecho, inclusive el de repetición, asumiendo el pago de las costas y gastos causídicos, si los hubi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nformo que la forma de pago escogido para la adhesión al presente régimen es…………………………………………………………………………………………………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o a Ud. atentamente. -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sectPr>
      <w:headerReference w:type="default" r:id="rId2"/>
      <w:type w:val="nextPage"/>
      <w:pgSz w:w="11906" w:h="16838"/>
      <w:pgMar w:left="1985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035" cy="642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05:00Z</dcterms:created>
  <dc:creator>Moreno</dc:creator>
  <dc:description/>
  <cp:keywords/>
  <dc:language>en-US</dc:language>
  <cp:lastModifiedBy>Lucas</cp:lastModifiedBy>
  <cp:lastPrinted>2020-04-07T15:53:00Z</cp:lastPrinted>
  <dcterms:modified xsi:type="dcterms:W3CDTF">2020-04-19T04:54:00Z</dcterms:modified>
  <cp:revision>3</cp:revision>
  <dc:subject/>
  <dc:title/>
</cp:coreProperties>
</file>