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inuación RESOLUCIÓN Nº 01/1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N E X O I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ELO NOTA ADHESIÓN DECRETO Nº 1826/17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ta, ____ de ___________ 2.018.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 Señor  Director General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Recursos Energéticos y Miner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P.N. Facundo José Furió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____________/______________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</w:rPr>
        <w:t>Ref. Acogimiento Decreto Nº 1.826/17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te. Nº …………………………………………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nto deuda: ………………………………….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cepto: ………………………………………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íodos: …………………………………………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ombre y Apellido y/o Razón Social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uctor Minero N°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sentante Legal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N.I. Nº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U.I.T. Nº: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cilio real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cilio fiscal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Adhiero al Decreto Nº 1.826/17, por la deuda detallada en la referencia,  los intereses y recargos pertinentes que correspondan. Asimismo, me allano incondicionalmente a las determinaciones impositivas reclamadas por el fisco y en su caso, el desistimiento a toda acción, defensas y/o recursos que se hubieran interpuesto, así como la renuncia a toda acción o derecho, inclusive el de repetición, debiendo asumir el pago de las costas y gastos causídicos, si los hubiere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Del mismo modo informo que el medio de pago utilizado es ……………………………………………….-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ludo a Ud. atentamente.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393055" cy="6096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2:00Z</dcterms:created>
  <dc:creator>Moreno</dc:creator>
  <dc:description/>
  <dc:language>en-US</dc:language>
  <cp:lastModifiedBy>AFurrer</cp:lastModifiedBy>
  <cp:lastPrinted>2018-01-04T09:22:00Z</cp:lastPrinted>
  <dcterms:modified xsi:type="dcterms:W3CDTF">2018-01-16T14:23:00Z</dcterms:modified>
  <cp:revision>3</cp:revision>
  <dc:subject/>
  <dc:title/>
</cp:coreProperties>
</file>