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180"/>
      </w:tblGrid>
      <w:tr>
        <w:trPr>
          <w:trHeight w:val="125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ed tiene DERECHO a presentar su queja, sugerencia o felicitación, respecto de los servicios que presta este organis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importante que quede perfectamente claro sobre qué se queja, sugiere o felic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cte en forma clara, breve y precisa. No realice denuncias genéric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 formulario deberá depositarse en el buzón habilitado al efect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la brevedad, nuestro Representante del Sistema se contactará telefónicamente fax o e-mail con Ud. y le dará una respues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un servicio no ha sido prestado en las condiciones que el organismo informa en su compromiso con el usuario/ciudadano, presente su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J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desea aportar una opinión a fines de mejorar la calidad en la prestación de los Servicios Públicos a nuestro cargo, presente su </w:t>
            </w:r>
            <w:r>
              <w:rPr>
                <w:rFonts w:cs="Arial" w:ascii="Arial" w:hAnsi="Arial"/>
                <w:b/>
                <w:sz w:val="18"/>
                <w:szCs w:val="18"/>
              </w:rPr>
              <w:t>SUGERENC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Ud. está conforme y estima que debe motivar al personal para seguir mejorando, presente su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ICITACIÓ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te los hechos / observaciones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qué categoría se ubica su Queja, Sugerencia o Felicit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826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olución de las necesidade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entificación de oficinas y personal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Horarios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diciones ambientale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alacione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eso por teléfono e internet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lletos y formulario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Comunicación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ención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esoramiento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do del trámite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ro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/persona que lo atendió: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Hora: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Ud. se identifica se responderá su presentación en forma person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 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 fax o e-mail de contacto: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1"/>
      <w:gridCol w:w="4329"/>
      <w:gridCol w:w="1623"/>
    </w:tblGrid>
    <w:tr>
      <w:trPr>
        <w:trHeight w:val="429" w:hRule="atLeast"/>
        <w:cantSplit w:val="true"/>
      </w:trPr>
      <w:tc>
        <w:tcPr>
          <w:tcW w:w="311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5150" cy="561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OCEDIMIMIENTO P-09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rFonts w:cs="Arial" w:ascii="Arial" w:hAnsi="Arial"/>
              <w:sz w:val="18"/>
              <w:szCs w:val="18"/>
            </w:rPr>
            <w:t>ANEXO 1: Formulario para la recepción de quejas, sugerencias y felicitaciones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jc w:val="center"/>
            <w:rPr/>
          </w:pPr>
          <w:r>
            <w:rPr>
              <w:b/>
            </w:rPr>
            <w:t>Revisión 1</w:t>
          </w:r>
        </w:p>
      </w:tc>
    </w:tr>
    <w:tr>
      <w:trPr>
        <w:trHeight w:val="276" w:hRule="atLeast"/>
        <w:cantSplit w:val="true"/>
      </w:trPr>
      <w:tc>
        <w:tcPr>
          <w:tcW w:w="311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snapToGrid w:val="false"/>
            <w:rPr/>
          </w:pPr>
          <w:r>
            <w:rPr/>
          </w:r>
        </w:p>
      </w:tc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misión:</w:t>
          </w:r>
        </w:p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jc w:val="center"/>
            <w:rPr>
              <w:b/>
              <w:b/>
            </w:rPr>
          </w:pPr>
          <w:r>
            <w:rPr>
              <w:b/>
            </w:rPr>
            <w:t>19/04/2016</w:t>
          </w:r>
        </w:p>
      </w:tc>
    </w:tr>
    <w:tr>
      <w:trPr>
        <w:trHeight w:val="276" w:hRule="atLeast"/>
        <w:cantSplit w:val="true"/>
      </w:trPr>
      <w:tc>
        <w:tcPr>
          <w:tcW w:w="311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snapToGrid w:val="false"/>
            <w:rPr/>
          </w:pPr>
          <w:r>
            <w:rPr/>
          </w:r>
        </w:p>
      </w:tc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67" w:hRule="atLeast"/>
        <w:cantSplit w:val="true"/>
      </w:trPr>
      <w:tc>
        <w:tcPr>
          <w:tcW w:w="311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snapToGrid w:val="false"/>
            <w:rPr/>
          </w:pPr>
          <w:r>
            <w:rPr/>
          </w:r>
        </w:p>
      </w:tc>
      <w:tc>
        <w:tcPr>
          <w:tcW w:w="432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snapToGrid w:val="false"/>
            <w:rPr/>
          </w:pPr>
          <w:r>
            <w:rPr/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526" w:leader="none"/>
              <w:tab w:val="right" w:pos="5495" w:leader="none"/>
            </w:tabs>
            <w:jc w:val="center"/>
            <w:rPr/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3:00Z</dcterms:created>
  <dc:creator>Carmelo Russo</dc:creator>
  <dc:description/>
  <cp:keywords/>
  <dc:language>en-US</dc:language>
  <cp:lastModifiedBy>Gaston</cp:lastModifiedBy>
  <cp:lastPrinted>2016-04-19T14:12:00Z</cp:lastPrinted>
  <dcterms:modified xsi:type="dcterms:W3CDTF">2016-04-21T00:43:00Z</dcterms:modified>
  <cp:revision>3</cp:revision>
  <dc:subject/>
  <dc:title/>
</cp:coreProperties>
</file>